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as History</w:t>
        <w:tab/>
        <w:tab/>
        <w:t>Mr. Takaoka</w:t>
        <w:tab/>
        <w:t>Oral History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: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a historical event that someone you know has experienc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 6-10 questions to ask this person.  </w:t>
      </w:r>
    </w:p>
    <w:p>
      <w:pPr>
        <w:pStyle w:val="Normal"/>
        <w:numPr>
          <w:ilvl w:val="0"/>
          <w:numId w:val="1"/>
        </w:numPr>
        <w:rPr/>
      </w:pPr>
      <w:r>
        <w:rPr/>
        <w:t>Write an oral history base on these questions with the person who you know using the interview format.</w:t>
      </w:r>
    </w:p>
    <w:p>
      <w:pPr>
        <w:pStyle w:val="Normal"/>
        <w:numPr>
          <w:ilvl w:val="0"/>
          <w:numId w:val="1"/>
        </w:numPr>
        <w:rPr/>
      </w:pPr>
      <w:r>
        <w:rPr/>
        <w:t>Typed, double-spaced, and at least 2 pages. (12 font)</w:t>
      </w:r>
    </w:p>
    <w:p>
      <w:pPr>
        <w:pStyle w:val="Normal"/>
        <w:numPr>
          <w:ilvl w:val="0"/>
          <w:numId w:val="1"/>
        </w:numPr>
        <w:rPr/>
      </w:pPr>
      <w:r>
        <w:rPr/>
        <w:t>Include pictur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ample events:</w:t>
        <w:tab/>
        <w:t>Persian Gulf War, 9-11, Baseball All-Star game, Superbowl, Hurricane Allison, WWII, Vietnam War, Enron scandal, Hurricane Katrina, Hurricane Rita, Vietnam War, Holocaust,  etc..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person should be someone you have contact with such as a family member, neighbor, or friend of the fami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mat examp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on:</w:t>
        <w:tab/>
        <w:tab/>
        <w:t>How did you feel at the time of this event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:</w:t>
        <w:tab/>
        <w:tab/>
        <w:t>Well, it was scary and I felt quite unsure..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ue:</w:t>
        <w:tab/>
        <w:tab/>
        <w:t>Oct 3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_________________________________Period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terviewee: ____________________</w:t>
        <w:tab/>
        <w:t>Age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: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:</w:t>
        <w:tab/>
        <w:tab/>
        <w:tab/>
        <w:t>Excellent</w:t>
        <w:tab/>
        <w:tab/>
        <w:t>Good</w:t>
        <w:tab/>
        <w:tab/>
        <w:tab/>
        <w:t>Po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echan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questio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wri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form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fl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If below poor=failing grade</w:t>
      </w:r>
    </w:p>
    <w:p>
      <w:pPr>
        <w:pStyle w:val="Normal"/>
        <w:rPr/>
      </w:pPr>
      <w:hyperlink r:id="rId2">
        <w:r>
          <w:rPr>
            <w:rStyle w:val="InternetLink"/>
          </w:rPr>
          <w:t>http://www.texancultures.utsa.edu/memories/htms/Oral_History_instructional_kit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texancultures.utsa.edu/memories/TEXT/pdfs/OralHistoryChecklistForInterviewer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ncultures.utsa.edu/memories/htms/Oral_History_instructional_kit.htm" TargetMode="External"/><Relationship Id="rId3" Type="http://schemas.openxmlformats.org/officeDocument/2006/relationships/hyperlink" Target="http://www.texancultures.utsa.edu/memories/TEXT/pdfs/OralHistoryChecklistForInterviewer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29:00Z</dcterms:created>
  <dc:creator> </dc:creator>
  <dc:description/>
  <dc:language>en-US</dc:language>
  <cp:lastModifiedBy> </cp:lastModifiedBy>
  <dcterms:modified xsi:type="dcterms:W3CDTF">2005-09-27T15:38:00Z</dcterms:modified>
  <cp:revision>15</cp:revision>
  <dc:subject/>
  <dc:title>Texas History</dc:title>
</cp:coreProperties>
</file>